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70940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993300"/>
                <w:sz w:val="16"/>
                <w:szCs w:val="16"/>
              </w:rPr>
              <w:t>C/o Maurizio Capuani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993300"/>
                <w:sz w:val="16"/>
                <w:szCs w:val="16"/>
              </w:rPr>
              <w:t>Via Quinto Fabio Massimo , 13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993300"/>
                <w:sz w:val="16"/>
                <w:szCs w:val="16"/>
              </w:rPr>
              <w:t>03100 FROSIN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ing2"/>
        <w:jc w:val="center"/>
        <w:rPr/>
      </w:pPr>
      <w:r>
        <w:rPr/>
        <w:t>RICHIESTA D'ISCRIZIONE PER L'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l/la  sottoscritto/a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 ............................................................... Prov.............. il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 residente a .......................................................................................Prov............. C.A.P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Via .........................................................................................................................N°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....................................................................R.N.A. (Se già iscritto alla FOI) 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..............................  e-mail  ............................................@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iede di essere ammesso a far parte dei soci dell'Associazione Ornitologica Bellator Frusi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 qualità di socio [] Ordinario [] Allievo [] Sostenitore [] Benefattore [] Suppor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è presentato dal socio..............................................................</w:t>
      </w:r>
    </w:p>
    <w:p>
      <w:pPr>
        <w:pStyle w:val="Default"/>
        <w:jc w:val="both"/>
        <w:rPr/>
      </w:pPr>
      <w:r>
        <w:rPr>
          <w:sz w:val="22"/>
          <w:szCs w:val="22"/>
        </w:rPr>
        <w:t>Tutti i dati raccolti con la presente scheda saranno utilizzati, anche con modalità informatizzata, per l'invio di eventuali iniziative esclusivamente da AOBF, ai sensi del D.Lgs 196/2003 integrat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2"/>
          <w:szCs w:val="22"/>
        </w:rPr>
        <w:t>dal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normativa europea sulla Privacy UE 2016/679 . resta inteso che è possibile richiedere ai sensi dell'art. 13 legge 675/1996 e successive modifiche, l'accesso, correzione, cancellazione dei propri dati, ma in quest'ultimo caso si rinuncia a partecipare in qualità di socio, essendo impossibile essere contattato. </w:t>
      </w:r>
    </w:p>
    <w:p>
      <w:pPr>
        <w:pStyle w:val="Normal"/>
        <w:jc w:val="both"/>
        <w:rPr/>
      </w:pPr>
      <w:r>
        <w:rPr>
          <w:sz w:val="22"/>
          <w:szCs w:val="22"/>
        </w:rPr>
        <w:t>Con la compilazione del presente modulo, il firmatario esprimendo il consenso al trattamento dei propri dati, si impegna ad accettare e rispettare integralmente lo Statuto e le norme dell'Associazione, che sono pubblicate sul sito www-aobf.it.</w:t>
      </w:r>
    </w:p>
    <w:p>
      <w:pPr>
        <w:pStyle w:val="Normal"/>
        <w:jc w:val="both"/>
        <w:rPr/>
      </w:pPr>
      <w:r>
        <w:rPr>
          <w:sz w:val="22"/>
          <w:szCs w:val="22"/>
        </w:rPr>
        <w:t>Il numero di telefono indicato, riservato per le comunicazioni da parte dell'Associazione, sarà utilizzato anche per l'iscrizione sul gruppo di WhatsApp o tecnologie paritarie di messaggeria istantanea. E' data facoltà di utilizzare in alternativa il seguente numero di telefono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con l'apposizione della firma, autorizza ed accetta espressamente che le convocazioni di qualsiasi tipo di riunione o assemblea, possano essere inviate in maniera informatizzata, rinunciando alla comunicazione scritta. E' pertanto vietato settare il proprio account in maniera tale che non possa essere controllata l'avvenuta ricezione del messaggio o convo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mpegna inoltre a controllare periodicamente il sito internet www.aobf.it per essere informato sulle eventuali nov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sottoscritto dichiara di aver letto e compreso il documento scaricabile o leggibile sul sito </w:t>
      </w:r>
      <w:hyperlink r:id="rId3">
        <w:r>
          <w:rPr>
            <w:rStyle w:val="InternetLink"/>
            <w:sz w:val="22"/>
            <w:szCs w:val="22"/>
          </w:rPr>
          <w:t>www.aobf.it</w:t>
        </w:r>
      </w:hyperlink>
      <w:r>
        <w:rPr>
          <w:sz w:val="22"/>
          <w:szCs w:val="22"/>
        </w:rPr>
        <w:t xml:space="preserve"> all’inddirizzo: </w:t>
      </w:r>
      <w:hyperlink r:id="rId4">
        <w:r>
          <w:rPr>
            <w:rStyle w:val="InternetLink"/>
            <w:sz w:val="22"/>
            <w:szCs w:val="22"/>
          </w:rPr>
          <w:t>http://www.aobf.it/iscrizioni.htm</w:t>
        </w:r>
      </w:hyperlink>
      <w:r>
        <w:rPr>
          <w:sz w:val="22"/>
          <w:szCs w:val="22"/>
        </w:rPr>
        <w:t xml:space="preserve"> e denominato   </w:t>
      </w:r>
      <w:r>
        <w:rPr>
          <w:b/>
          <w:bCs/>
        </w:rPr>
        <w:t>INFORMATIVA PER GLI ISCRITTI ALLE ASSOCIAZIONI AFFILIATE ALLA FEDERAZIONE ORNICOLTORI ITALIANI (FO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 dovrà essere consegnato a mano, ovvero spedito per e-mail dal proprio indirizzo, a: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iscrizioni@aobf.it</w:t>
        </w:r>
      </w:hyperlink>
      <w:r>
        <w:rPr>
          <w:b/>
          <w:sz w:val="22"/>
          <w:szCs w:val="22"/>
        </w:rPr>
        <w:t xml:space="preserve"> e in copia a 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</w:rPr>
          <w:t>info@aobf.it</w:t>
        </w:r>
      </w:hyperlink>
      <w:r>
        <w:rPr>
          <w:b/>
          <w:sz w:val="22"/>
          <w:szCs w:val="22"/>
        </w:rPr>
        <w:t xml:space="preserve"> , ovvero per foto via Whattsapp al numero 32826131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Luogo e data.......................................................                             Firma........................................</w:t>
      </w:r>
      <w:r>
        <w:rPr>
          <w:b/>
          <w:bCs/>
          <w:sz w:val="24"/>
        </w:rPr>
        <w:t xml:space="preserve">     </w:t>
      </w:r>
      <w:r>
        <w:rPr/>
        <w:t xml:space="preserve">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                                        </w:t>
      </w:r>
      <w:r>
        <w:rPr>
          <w:b/>
          <w:bCs/>
          <w:color w:val="993300"/>
        </w:rPr>
        <w:t>Firma di un genitore o di entrambe in caso di separati, per i minorenn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      .....................................................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bf.it/" TargetMode="External"/><Relationship Id="rId4" Type="http://schemas.openxmlformats.org/officeDocument/2006/relationships/hyperlink" Target="http://www.aobf.it/iscrizioni.htm" TargetMode="External"/><Relationship Id="rId5" Type="http://schemas.openxmlformats.org/officeDocument/2006/relationships/hyperlink" Target="mailto:iscrizioni@aobf.it" TargetMode="External"/><Relationship Id="rId6" Type="http://schemas.openxmlformats.org/officeDocument/2006/relationships/hyperlink" Target="mailto:info@aobf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0:00Z</dcterms:created>
  <dc:creator>CHRIS DENTAL DAY</dc:creator>
  <dc:description/>
  <cp:keywords/>
  <dc:language>en-US</dc:language>
  <cp:lastModifiedBy>Chris Dental Day</cp:lastModifiedBy>
  <cp:lastPrinted>2017-07-03T15:24:00Z</cp:lastPrinted>
  <dcterms:modified xsi:type="dcterms:W3CDTF">2019-07-03T11:10:00Z</dcterms:modified>
  <cp:revision>2</cp:revision>
  <dc:subject/>
  <dc:title>               </dc:title>
</cp:coreProperties>
</file>